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sz w:val="32"/>
        </w:rPr>
      </w:pPr>
      <w:r>
        <w:rPr>
          <w:rFonts w:ascii="Times New Roman" w:hAnsi="Times New Roman"/>
          <w:b/>
          <w:sz w:val="32"/>
        </w:rPr>
        <w:t>REGULAMIN NAJMU GARAŻY</w:t>
      </w:r>
    </w:p>
    <w:p>
      <w:pPr>
        <w:pStyle w:val="Normal"/>
        <w:bidi w:val="0"/>
        <w:jc w:val="left"/>
        <w:rPr>
          <w:rFonts w:ascii="Times New Roman" w:hAnsi="Times New Roman"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</w:rPr>
      </w:pPr>
      <w:r>
        <w:rPr>
          <w:rFonts w:ascii="Times New Roman" w:hAnsi="Times New Roman"/>
          <w:b/>
        </w:rPr>
        <w:t xml:space="preserve">Rada Nadzorcza Spółdzielni Mieszkaniowej Lokatorsko – Własnościowej w Nisku </w:t>
      </w:r>
    </w:p>
    <w:p>
      <w:pPr>
        <w:pStyle w:val="Normal"/>
        <w:bidi w:val="0"/>
        <w:jc w:val="center"/>
        <w:rPr>
          <w:rFonts w:ascii="Times New Roman" w:hAnsi="Times New Roman"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działając na podstawie § 33 ust. 1 pkt 25 oraz  § 88 ust. 2 Statutu Spółdzielni,</w:t>
      </w:r>
    </w:p>
    <w:p>
      <w:pPr>
        <w:pStyle w:val="Normal"/>
        <w:bidi w:val="0"/>
        <w:jc w:val="center"/>
        <w:rPr>
          <w:rFonts w:ascii="Times New Roman" w:hAnsi="Times New Roman"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postanawia co następuje: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</w:rPr>
      </w:pPr>
      <w:r>
        <w:rPr>
          <w:rFonts w:ascii="Times New Roman" w:hAnsi="Times New Roman"/>
          <w:b/>
        </w:rPr>
        <w:t>I. POSTANOWIENIA OGÓLN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bidi w:val="0"/>
        <w:ind w:left="283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Najemcami garaży mogą być członkowie Spółdzielni Mieszkaniowej Lokatorsko – Własnościowej w Nisku i inne osoby  fizyczne oraz osoby prawne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bidi w:val="0"/>
        <w:ind w:left="283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kład osobowy  /5 osób/ Komisji przetargowej  każdorazowo Uchwałą powoła Zarząd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bidi w:val="0"/>
        <w:ind w:left="283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Wysokość wadium, nie niższe niż 10% ceny wywoławczej, każdorazowo określi Zarząd.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eną wywoławczą jest obowiązująca w Spółdzielni opłata za garaż w najmie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bidi w:val="0"/>
        <w:ind w:left="283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o upływie terminu składania ofert Komisja przetargowa w ciągu 3-ch dni podejmie decyzję o wyborze oferenta i sporządzi protokół końcowy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bidi w:val="0"/>
        <w:ind w:left="283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ata podpisania protokołu jest datą zamknięcia przetargu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bidi w:val="0"/>
        <w:ind w:left="283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tokół z przeprowadzonego przetargu stanowi podstawę do zawarcia umowy najmu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bidi w:val="0"/>
        <w:ind w:left="283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płata za najem garażu będąca przedmiotem przetargu nie obejmuje opłat z tytułu: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- energii, gazu,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- c.o.,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- wody + kanalizacji,</w:t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- oraz podatku VAT.</w:t>
      </w:r>
    </w:p>
    <w:p>
      <w:pPr>
        <w:pStyle w:val="Normal"/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7" w:right="0" w:hanging="0"/>
        <w:jc w:val="left"/>
        <w:rPr>
          <w:rFonts w:ascii="Times New Roman" w:hAnsi="Times New Roman"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  <w:b/>
        </w:rPr>
      </w:pPr>
      <w:r>
        <w:rPr>
          <w:rFonts w:ascii="Times New Roman" w:hAnsi="Times New Roman"/>
          <w:b/>
        </w:rPr>
        <w:t>ZASADY WYBORU NAJEMCY</w:t>
      </w:r>
    </w:p>
    <w:p>
      <w:pPr>
        <w:pStyle w:val="Normal"/>
        <w:bidi w:val="0"/>
        <w:ind w:left="17" w:right="0" w:hanging="0"/>
        <w:jc w:val="left"/>
        <w:rPr>
          <w:rFonts w:ascii="Times New Roman" w:hAnsi="Times New Roman"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Wybór najemcy odbywa się drogą przetargu nieograniczonego pisemnego lub ustnego, który ma na celu wybór najkorzystniejszego dla Spółdzielni oferenta – najemcy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zetarg  nieograniczony poprzedza się ogłoszeniem /tablice ogłoszeń lub lokalna prasa/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Termin składania ofert określa Zarząd i nie może być krótszy niż 7 dni od daty ukazania się ogłoszenia o przetargu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tawką wyjściową /bazową/ do przetragu jest obowiązujaca w Spółdzielni opłata za garaż            w najmie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W przypadku wielości ofert  równorzędnych w przetargu pisemnym pierwszeństwo                    w otrzymaniu garażu mają członkowie Spółdzielni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Jeżeli ze względu na równość ofert wybór jest utrudniony, Komisja przetargowa organizuje dodatkowy przetarg między tymi oferentami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zetarg uznaje się za nie rozstrzygnięty w przypadku, gdy brak jest chociaż jednej ważnej oferty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Wadium wpłacone przez uczestnika, który przetarg wygrał, zalicza się na poczet zabezpieczenia, pozostałym oferentom zwraca się niezwłocznie po zakończeniu przetargu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W trakcie przetargu ustnego: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- oferenci zgłaszają kolejne postąpienia ceny powyższej stawki wyjściowej – bazowej określonej niniejszym Regulaminem dopóki mimo trzykrotnego wywołania nie ma dalszych,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- kwota postąpienia nie może być niższa niż 1 zł /słownie: jeden złoty/,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- przetarg wygrywa osoba, która zaoferowała najwyższą kwotę,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- przetarg uważa się za zamkniety z chwilą podpisania protokołu,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- duszcza się możliwość w przypadku zgłoszenie się tylko jedengo oferenta zgłoszenie przez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niego kwoty w wysokości stawki wyjściowej – bazy określonej  w pkt. 4 niniejszego rozdziału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tokół z przeprowadzonego przetargu podpisuje Przewodniczący z Członkami Komisji Przetargowej.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  <w:b/>
        </w:rPr>
      </w:pPr>
      <w:r>
        <w:rPr>
          <w:rFonts w:ascii="Times New Roman" w:hAnsi="Times New Roman"/>
          <w:b/>
        </w:rPr>
        <w:t>WARUNKI NAJMU</w:t>
      </w:r>
    </w:p>
    <w:p>
      <w:pPr>
        <w:pStyle w:val="Normal"/>
        <w:bidi w:val="0"/>
        <w:ind w:left="17" w:right="0" w:hanging="0"/>
        <w:jc w:val="left"/>
        <w:rPr>
          <w:rFonts w:ascii="Times New Roman" w:hAnsi="Times New Roman"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Najemca zobowiązany jest do wniesienia kaucji będącej zabezpieczeniem roszczeń Spółdzielni.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Kwotę tę stanowi 3- krotna wysokość opłat miesięcznych dotycząca tego garażu z uwzględenieniem wylicytowanej opłaty miesięcznej i jest ona każdorazowo ustalana przez Zarząd.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ozliczenie kaucji następuje w wartości nominalnej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awa i obowiązki najemców, warunki zwrotu zabezpieczenia oraz przedmiot i termin najmu określają postanowienia umowy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W terminie 7 dni od daty powiadomienia oferenta o wyborze jego oferty, powinien on wnieść zabezpieczenie i zawrzeć ze Spółdzielnią umowę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Nie wpłacenie przez oferenta zabezpieczenia lub nie podpisanie w wyznaczonym terminie umowy powoduje utratę prawa do najmu garażu oraz przepadek wadium. W miejsce wybranej oferty przyjmuje się następną z kolejności ofert.</w:t>
      </w:r>
    </w:p>
    <w:p>
      <w:pPr>
        <w:pStyle w:val="Normal"/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  <w:b/>
        </w:rPr>
      </w:pPr>
      <w:r>
        <w:rPr>
          <w:rFonts w:ascii="Times New Roman" w:hAnsi="Times New Roman"/>
          <w:b/>
        </w:rPr>
        <w:t>PRZEPISY KOŃCOWE</w:t>
      </w:r>
    </w:p>
    <w:p>
      <w:pPr>
        <w:pStyle w:val="Normal"/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 wynikach przetargu Zarząd Spółdzielni informuje Radę Nadzorczą na jej najbliższym posiedzeniu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Niniejszy Regulamin dotyczy garaży oddawanych w najem po dacie od jego uchwalenia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przypadku braku oferentów po II- gim przetargu pisemnym lub ustnym  Spółdzielnia dokonuje ogłoszenia /tablice ogłoszeń lub lokalna prasa/ w sprawie najmu garażu poza przetargiem. 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przypadku zgłoszenia się jednej osoby ( członka Spółdzielni, innej osoby fizycznej lub prawnej ) następuje uzgodnienie warunków najmu garażu. 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soba podpisująca umowę najmu zobowiązana jest do  wniesienia kaucji będącej zabezpieczeniem roszczeń Spółdzielni.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Kwotę tę stanowi 3- krotna wysokość opłat miesięcznych dotycząca tego garażu j i jest ona każdorazowo ustalana przez Zarząd.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ozliczenie kaucji następuje w wartości nominalnej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awa i obowiązki najemców, warunki zwrotu zabezpieczenia oraz przedmiot i termin najmu określają postanowienia umowy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300" w:leader="none"/>
        </w:tabs>
        <w:bidi w:val="0"/>
        <w:ind w:left="300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astrzega się możliwość unieważnienia przetargu przez Zarząd bez podania przyczyny.</w:t>
      </w:r>
    </w:p>
    <w:p>
      <w:pPr>
        <w:pStyle w:val="Normal"/>
        <w:numPr>
          <w:ilvl w:val="0"/>
          <w:numId w:val="0"/>
        </w:numPr>
        <w:bidi w:val="0"/>
        <w:ind w:left="17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7" w:right="0" w:hanging="0"/>
        <w:jc w:val="left"/>
        <w:rPr>
          <w:rFonts w:ascii="Times New Roman" w:hAnsi="Times New Roman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  <w:t xml:space="preserve">Niniejszy Regulamin został uchwalony na posiedzeniu Rady Nadzorczej w dniu 18 listopada 2009r.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Uchwała Nr 25/2009 i obowiązuje </w:t>
      </w:r>
      <w:r>
        <w:rPr>
          <w:rFonts w:ascii="Times New Roman" w:hAnsi="Times New Roman"/>
          <w:b w:val="false"/>
          <w:sz w:val="24"/>
        </w:rPr>
        <w:t>od dnia 18 listopada 2009r.</w:t>
      </w:r>
    </w:p>
    <w:sectPr>
      <w:footerReference w:type="default" r:id="rId2"/>
      <w:type w:val="nextPage"/>
      <w:pgSz w:w="11905" w:h="16837"/>
      <w:pgMar w:left="1134" w:right="1134" w:gutter="0" w:header="0" w:top="1134" w:footer="1134" w:bottom="1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50"/>
  <w:mailMerge>
    <w:mainDocumentType w:val="formLetters"/>
    <w:dataType w:val="textFile"/>
    <w:query w:val="SELECT * FROM Adresy.dbo.OE Kontakty$"/>
  </w:mailMerge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orndale" w:hAnsi="Thorndale" w:eastAsia="HG Mincho Light J" w:cs="Arial Unicode MS"/>
        <w:color w:val="000000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horndale" w:hAnsi="Thorndale" w:eastAsia="HG Mincho Light J" w:cs="Arial Unicode MS"/>
      <w:color w:val="000000"/>
      <w:sz w:val="24"/>
      <w:szCs w:val="24"/>
      <w:lang w:val="pl-PL" w:eastAsia="en-US" w:bidi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  <Pages>2</Pages>
  <Words>638</Words>
  <CharactersWithSpaces>469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5:00Z</dcterms:created>
  <dc:creator/>
  <dc:description/>
  <dc:language>pl-PL</dc:language>
  <cp:lastModifiedBy/>
  <cp:lastPrinted>2009-11-20T15:30:19Z</cp:lastPrinted>
  <dcterms:modified xsi:type="dcterms:W3CDTF">2011-03-06T13:15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